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 «Пряники медовые со специями» (дистант)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ты проведения:</w:t>
      </w:r>
      <w:r>
        <w:rPr>
          <w:color w:val="000000"/>
          <w:sz w:val="28"/>
          <w:szCs w:val="28"/>
        </w:rPr>
        <w:t xml:space="preserve"> 05.05.2021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обучающихся: </w:t>
      </w:r>
      <w:r>
        <w:rPr>
          <w:sz w:val="28"/>
          <w:szCs w:val="28"/>
        </w:rPr>
        <w:t>9-14 лет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ебные группы группа:</w:t>
      </w:r>
      <w:r>
        <w:rPr>
          <w:sz w:val="28"/>
          <w:szCs w:val="28"/>
        </w:rPr>
        <w:t xml:space="preserve"> 3 ДОМО , 4 ДО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  <w:r>
        <w:rPr>
          <w:sz w:val="28"/>
          <w:szCs w:val="28"/>
        </w:rPr>
        <w:t xml:space="preserve"> Лихацкая С.В., педагог дополнительного образования МБОУДО «Детский технопарк «Кванториум» - Дом пионеров» г.Альметьевск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Научить  технологическому процессу приготовления  медовых пряников со специям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огащать представления детей  о разнообразии пряников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формировать навыки ответственного отношения к работе для достижения хорошего результата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реплять умение  составлять «сухие духи» из специй для пряничного теста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пражнять в замешивании теста, делении его на равные части,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ывать интерес к народным промыслам 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color w:val="000000"/>
          <w:sz w:val="28"/>
          <w:szCs w:val="28"/>
          <w:lang w:eastAsia="ru-RU"/>
        </w:rPr>
        <w:t xml:space="preserve">   духовка, противень, нож,  ложки, миски для смешивания.      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дукты:  Ингредиенты: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сло сливочное  — 120 Грамм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Яйцо  — 1 Штука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ка пшеничная  — 200 Грамм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ка пшеничная цельнозерновая  — 200 Грамм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локо  — 50 Миллилитров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хар  — 0,5 Стакан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харная пудра  — 6 Ст. ложек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д  — 2-3 Ст. ложек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мбирь  — 1 Чайная ложка (тертого, с горкой)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а  — 1 Чайная ложка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рица  — 1 Чайная ложка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скатный орех  — 0,5 Чайных ложки (молотый)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рдамон  — 0,5 Чайных лож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Актуализация опорных зн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яничное тесто приготовленное по этому рецепту всегда получается удачно. Сочетание меда с имбирем наполняет готовые пряники невероятным вкусом. В пряничное тесто всегда добавляются специи. Это и делает выпечку особенной, такое тесто. Как правило, используется только для приготовления пряников. Обычно из специй делают «сухие духи», в состав которых входит    молотый имбирь, мускатный орех, корица и кардамон. По желанию, можно добавить гвоздику, цедру лимона или ваниль и даже черный перец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эта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й блок Организационная часть: приветствие учащихся; проверка посещаемости; сообщение темы и цели занятия; проверка подготовки необходимых продуктов и инстр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й блок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е тесто можно обогатить витаминами и микроэлементами, добавив в него специи, мед, сушеные травы и ягоды, отруби.  Для пряников используем  цельнозерновую  пшеничную муку, мед и специи, что делает выпечку полезной для здоровья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ой эта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готовить  ингредиен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з специй сделать «сухие духи» в пропорции,  указанной в рецеп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 В кастрюлю насыпать сахар и добавить мед. Туда же добавить   «сухие духи» .  Налить молоко и довести массу до кипения, периодически помешив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ыпать соду и перемешивать. В этот момент масса активно вспенивается и увеличивается. Далее добавить разрезанное на куски сливочное масл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огда масса немного остынет, вбить яйцо и все хорошо перемеша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Насыпать в кастрюлю цельнозерновую муку и все перемешать. Белую пшеничную муку добавить небольшими порциями и замешать тест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сто получается мягкое, собрать его в комок, накрыть пищевой пленкой и убирать в холодильник на ч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Остывшее тесто станет немного плотнее. Посыпать его мукой и раскатать   пласт толщиной 4-5 м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Формочками вырезать пряники. Заготовки выкложить на противень, покрытый  пекарской бумаг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 Выпекать  при температуре 180 градусов около 12 мину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Сахарную пудру соединить с соком лимона и перемеша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харную глазурь переложить в кулинарный мешочек и украсить пряники по своему вку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Что такое «сухие духи» в кулинар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продукты являются преобладающими в приготовлении прян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C20c28c32">
    <w:name w:val="c20 c28 c32"/>
    <w:basedOn w:val="1"/>
    <w:qFormat/>
    <w:rPr/>
  </w:style>
  <w:style w:type="character" w:styleId="C3c20">
    <w:name w:val="c3 c20"/>
    <w:basedOn w:val="1"/>
    <w:qFormat/>
    <w:rPr/>
  </w:style>
  <w:style w:type="character" w:styleId="C3">
    <w:name w:val="c3"/>
    <w:basedOn w:val="1"/>
    <w:qFormat/>
    <w:rPr/>
  </w:style>
  <w:style w:type="character" w:styleId="Style15">
    <w:name w:val="Обычный (веб) Знак"/>
    <w:qFormat/>
    <w:rPr>
      <w:sz w:val="24"/>
      <w:szCs w:val="24"/>
      <w:lang w:eastAsia="ja-JP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34:00Z</dcterms:created>
  <dc:creator>Admin</dc:creator>
  <dc:description/>
  <cp:keywords/>
  <dc:language>en-US</dc:language>
  <cp:lastModifiedBy>Robo_PS_12</cp:lastModifiedBy>
  <cp:lastPrinted>2013-01-25T14:22:00Z</cp:lastPrinted>
  <dcterms:modified xsi:type="dcterms:W3CDTF">2021-05-24T11:32:00Z</dcterms:modified>
  <cp:revision>68</cp:revision>
  <dc:subject/>
  <dc:title>Антисептические растворы в быту</dc:title>
</cp:coreProperties>
</file>